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43"/>
      </w:tblGrid>
      <w:tr>
        <w:trPr>
          <w:trHeight w:val="1068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TỈNH NGHỆ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7465</wp:posOffset>
                      </wp:positionV>
                      <wp:extent cx="527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95pt" to="102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69</w:t>
            </w:r>
            <w:r>
              <w:rPr>
                <w:rFonts w:cs="Times New Roman" w:ascii="Times New Roman" w:hAnsi="Times New Roman"/>
                <w:bCs/>
                <w:lang w:val="de-DE"/>
              </w:rPr>
              <w:t>/2012/NQ-HĐND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333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05pt" to="228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hệ An, ngày 13 tháng 12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đặt tên đường trên địa bàn Thị xã Cửa L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794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2pt" to="272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ỘI ĐỒNG NHÂN DÂN TỈNH NGHỆ AN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ÓA XVI, KỲ HỌP THỨ 6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Căn cứ Luật tổ chức Hội đồng nhân dân và Ủy ban nhân dân ngày 26 tháng 11 năm 2003;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ab/>
        <w:t>Căn cứ Nghị định số 91/2005/NĐ-CP ngày 11/7/2005 của Chính phủ ban hành Qui chế đặt, đổi tên đường phố và công trình công cộng;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Ủy ban nhân dân tỉnh tại Tờ trình số 8202/TTr.UBND.VX ngày 16 tháng 11 năm 2012;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Trên cơ sở xem xét Báo cáo thẩm tra của Ban Văn hóa - Xã hộ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và ý kiến của các Đại biểu Hội đồng nhân dân tỉnh,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Đặt tên cho 66 đường trên địa bàn Thị xã Cửa Lò </w:t>
      </w:r>
      <w:r>
        <w:rPr>
          <w:rFonts w:cs="Times New Roman" w:ascii="Times New Roman" w:hAnsi="Times New Roman"/>
          <w:i/>
          <w:iCs/>
        </w:rPr>
        <w:t>(có Danh mục kèm theo)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Giao Uỷ ban nhân dân tỉnh tổ chức triển khai thực hiện Nghị quyết này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Nghị quyết này được Hội đồng nhân dân tỉnh khóa XVI, kỳ họp thứ 6 thông qua ngày 13 tháng 12 năm 2012 và có hiệu lực thi hành sau 10 ngày kể từ ngày thông qua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Quốc hội; VP Chính phủ (đ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VHTTDL, Bộ Tư pháp (Cục KTVB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ĐBQ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ại biểu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òa án nhân dân tỉnh,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ĐND, UBND các huyện, thành, t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ánh, phó Văn phòng Đoàn ĐBQH&amp;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Công báo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http://dbndnghean.v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ần Hồng Châu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5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7:00Z</dcterms:created>
  <dc:creator>DUY HIEP</dc:creator>
  <dc:description/>
  <cp:keywords/>
  <dc:language>en-US</dc:language>
  <cp:lastModifiedBy>User</cp:lastModifiedBy>
  <cp:lastPrinted>2010-11-26T07:40:00Z</cp:lastPrinted>
  <dcterms:modified xsi:type="dcterms:W3CDTF">2012-12-28T08:26:00Z</dcterms:modified>
  <cp:revision>9</cp:revision>
  <dc:subject/>
  <dc:title> Héi ®ång nh©n d©n </dc:title>
</cp:coreProperties>
</file>