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43"/>
      </w:tblGrid>
      <w:tr>
        <w:trPr>
          <w:trHeight w:val="1068" w:hRule="atLeast"/>
        </w:trPr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>TỈNH NGHỆ 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37465</wp:posOffset>
                      </wp:positionV>
                      <wp:extent cx="527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2.95pt" to="102.7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67</w:t>
            </w:r>
            <w:r>
              <w:rPr>
                <w:rFonts w:cs="Times New Roman" w:ascii="Times New Roman" w:hAnsi="Times New Roman"/>
                <w:bCs/>
                <w:lang w:val="de-DE"/>
              </w:rPr>
              <w:t>/2012/NQ-HĐND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1333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1.05pt" to="228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hệ An, ngày 13 tháng 12 năm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HỊ Q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hông qu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mở rộng địa giới hành chí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hị trấn Đô Lương, huyện Đô Lương, tỉnh Nghệ An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5207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4.1pt" to="285.8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HỘI ĐỒNG NHÂN DÂN TỈNH NGHỆ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KHOÁ XVI, KỲ HỌP THỨ 6</w:t>
      </w:r>
    </w:p>
    <w:p>
      <w:pPr>
        <w:pStyle w:val="Normal"/>
        <w:spacing w:lineRule="auto" w:line="312" w:before="60" w:after="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360" w:before="120" w:after="0"/>
        <w:rPr/>
      </w:pPr>
      <w:r>
        <w:rPr/>
        <w:tab/>
        <w:t xml:space="preserve"> </w:t>
      </w:r>
      <w:r>
        <w:rPr>
          <w:rFonts w:cs="Times New Roman" w:ascii="Times New Roman" w:hAnsi="Times New Roman"/>
          <w:szCs w:val="28"/>
        </w:rPr>
        <w:t>Căn cứ Luật Tổ chức Hội đồng nhân dân và Uỷ ban nhân dân ngày 26 tháng 11 năm 2003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ăn cứ Quyết định số 64b/HĐBT ngày 12/9/1981 của Hội đồng Bộ trưởng (nay là Chính phủ) về việc điều chỉnh địa giới hành chính cấp huyện, xã có địa giới chưa hợp lý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Xét đề nghị của Uỷ ban nhân dân tỉnh tại Tờ trình số 8263/TTr-UBND ngày 19 tháng 11 năm 2012;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ên cơ sở Báo cáo thẩm tra của Ban Pháp chế và ý kiến của các Đại biểu Hội đồng nhân dân tỉnh,</w:t>
      </w:r>
    </w:p>
    <w:p>
      <w:pPr>
        <w:pStyle w:val="Normal"/>
        <w:spacing w:lineRule="exact" w:line="360" w:before="24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ẾT NGHỊ:</w:t>
      </w:r>
    </w:p>
    <w:p>
      <w:pPr>
        <w:pStyle w:val="Normal"/>
        <w:spacing w:lineRule="exact" w:line="360" w:before="120" w:after="0"/>
        <w:jc w:val="both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</w:t>
      </w:r>
      <w:r>
        <w:rPr>
          <w:rFonts w:cs=".VnTimeH" w:ascii=".VnTimeH" w:hAnsi=".VnTimeH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. </w:t>
      </w:r>
      <w:r>
        <w:rPr>
          <w:rFonts w:cs="Times New Roman" w:ascii="Times New Roman" w:hAnsi="Times New Roman"/>
        </w:rPr>
        <w:t xml:space="preserve">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mở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giới hành chính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huy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ỉnh Nghệ An với những nội dung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60" w:before="120" w:after="0"/>
        <w:ind w:firstLine="720"/>
        <w:jc w:val="both"/>
        <w:rPr/>
      </w:pPr>
      <w:r>
        <w:rPr/>
        <w:t>1. Điều chỉnh 111,89 ha diện tích tự nhiên và 2.810 nhân khẩu của xã Đông Sơn; 31,40 ha diện tích tự nhiên và 1.260 nhân khẩu của xã Đà Sơn; 24,55 ha diện tích tự nhiên và 845 nhân khẩu của xã Lưu Sơn; 70,35 ha diện tích tự nhiên và 2043 nhân khẩu của xã Tràng Sơn về thị trấn Đô Lương quản lý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60" w:before="120" w:after="0"/>
        <w:ind w:firstLine="720"/>
        <w:jc w:val="both"/>
        <w:rPr/>
      </w:pPr>
      <w:r>
        <w:rPr/>
        <w:t>Thị trấn Đô Lương có</w:t>
      </w:r>
      <w:r>
        <w:rPr>
          <w:color w:val="FF0000"/>
        </w:rPr>
        <w:t xml:space="preserve"> </w:t>
      </w:r>
      <w:r>
        <w:rPr/>
        <w:t xml:space="preserve">469,19 ha </w:t>
      </w:r>
      <w:r>
        <w:rPr>
          <w:color w:val="000000"/>
        </w:rPr>
        <w:t>d</w:t>
      </w:r>
      <w:r>
        <w:rPr/>
        <w:t>iện tích tự nhiên và 15.763 nhân khẩu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Địa giới hành chính của Thị trấn Đô Lương: phía Đông giáp xã Yên Sơn; phía Tây giáp xã Lưu Sơn, xã Đặng Sơn; phía Nam giáp xã Đà Sơn; phía Bắc giáp xã Đông Sơn, xã Tràng Sơn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2. Sau khi điều chỉnh địa giới hành chính: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60" w:before="120" w:after="0"/>
        <w:jc w:val="both"/>
        <w:rPr/>
      </w:pPr>
      <w:r>
        <w:rPr/>
        <w:tab/>
        <w:t>- Xã Đông Sơn còn lại  901,37 ha diện tích tự nhiên và 3.729</w:t>
      </w:r>
      <w:r>
        <w:rPr>
          <w:i/>
        </w:rPr>
        <w:t xml:space="preserve"> </w:t>
      </w:r>
      <w:r>
        <w:rPr/>
        <w:t>nhân khẩu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60" w:before="120" w:after="0"/>
        <w:ind w:firstLine="720"/>
        <w:jc w:val="both"/>
        <w:rPr/>
      </w:pPr>
      <w:r>
        <w:rPr/>
        <w:t>- Xã Đà Sơn còn lại  404,10 ha diện tích tự nhiên và 5.794</w:t>
      </w:r>
      <w:r>
        <w:rPr>
          <w:i/>
        </w:rPr>
        <w:t xml:space="preserve"> </w:t>
      </w:r>
      <w:r>
        <w:rPr/>
        <w:t>nhân khẩu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60" w:before="120" w:after="0"/>
        <w:ind w:firstLine="720"/>
        <w:jc w:val="both"/>
        <w:rPr/>
      </w:pPr>
      <w:r>
        <w:rPr/>
        <w:t>- Xã Lưu Sơn còn lại  509,04 ha diện tích tự nhiên và 5.051</w:t>
      </w:r>
      <w:r>
        <w:rPr>
          <w:i/>
        </w:rPr>
        <w:t xml:space="preserve"> </w:t>
      </w:r>
      <w:r>
        <w:rPr/>
        <w:t>nhân khẩu;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exact" w:line="360" w:before="120" w:after="0"/>
        <w:ind w:firstLine="720"/>
        <w:jc w:val="both"/>
        <w:rPr/>
      </w:pPr>
      <w:r>
        <w:rPr/>
        <w:t>- Xã Tràng Sơn còn lại 858,03 ha diện tích tự nhiên và 7.201 nhân khẩu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Điều 2.</w:t>
      </w:r>
      <w:r>
        <w:rPr>
          <w:rFonts w:cs="Times New Roman" w:ascii="Times New Roman" w:hAnsi="Times New Roman"/>
        </w:rPr>
        <w:t xml:space="preserve"> Giao Uỷ ban nhân dân tỉnh lập hồ sơ trình Chính phủ xem xét, quyết định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.</w:t>
      </w:r>
      <w:r>
        <w:rPr>
          <w:rFonts w:cs="Times New Roman" w:ascii="Times New Roman" w:hAnsi="Times New Roman"/>
        </w:rPr>
        <w:t xml:space="preserve"> Nghị quyết này đã được Hội đồng nhân dân tỉnh khoá XVI, kỳ họp thứ 6 thông qua ngày 13 tháng 12 năm 2012 và có hiệu lực sau 10 ngày kể từ ngày được thông qua./.</w:t>
      </w:r>
    </w:p>
    <w:p>
      <w:pPr>
        <w:pStyle w:val="Normal"/>
        <w:spacing w:lineRule="auto" w:line="264" w:before="60" w:after="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02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fr-CA"/>
              </w:rPr>
              <w:t>Nơi nhận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fr-C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- VP Quốc hội; VP Chính phủ (để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CA"/>
              </w:rPr>
              <w:t>- Bộ Nội vụ, Bộ Tư pháp (Cục KTVB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T Tỉnh uỷ, HĐND, UBND, UBMTTQ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Đoàn ĐBQH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đại biểu HĐND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òa án nhân dân tỉnh, Viện kiểm sát nhân dân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ác Sở, ban, ngành, đoàn thể cấp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HĐND, UBND các huyện, thành, thị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Chánh, phó Văn phòng Đoàn ĐBQH&amp;HĐND tỉnh 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- Trung tâm Công báo tỉnh 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Website: http://dbndnghean.v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38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rần Hồng Châu</w:t>
            </w:r>
          </w:p>
        </w:tc>
      </w:tr>
    </w:tbl>
    <w:p>
      <w:pPr>
        <w:pStyle w:val="TextBody"/>
        <w:spacing w:lineRule="auto" w:line="264" w:before="60" w:after="40"/>
        <w:rPr>
          <w:rFonts w:eastAsia=".VnTime"/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04:00Z</dcterms:created>
  <dc:creator>VANDUC</dc:creator>
  <dc:description/>
  <cp:keywords/>
  <dc:language>en-US</dc:language>
  <cp:lastModifiedBy>User</cp:lastModifiedBy>
  <cp:lastPrinted>2012-11-30T11:42:00Z</cp:lastPrinted>
  <dcterms:modified xsi:type="dcterms:W3CDTF">2012-12-28T08:25:00Z</dcterms:modified>
  <cp:revision>11</cp:revision>
  <dc:subject/>
  <dc:title>Héi ®ång nh©n d©n      céng hoµ x• héi chñ nghÜa viÖt nam</dc:title>
</cp:coreProperties>
</file>