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943"/>
      </w:tblGrid>
      <w:tr>
        <w:trPr>
          <w:trHeight w:val="1068" w:hRule="atLeast"/>
        </w:trPr>
        <w:tc>
          <w:tcPr>
            <w:tcW w:w="3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HỘI ĐỒNG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TỈNH NGHỆ 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8415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5pt,1.45pt" to="103.5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de-DE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58</w:t>
            </w:r>
            <w:r>
              <w:rPr>
                <w:rFonts w:cs="Times New Roman" w:ascii="Times New Roman" w:hAnsi="Times New Roman"/>
                <w:bCs/>
                <w:lang w:val="de-DE"/>
              </w:rPr>
              <w:t>/2012/NQ-HĐND</w:t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de-DE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13335</wp:posOffset>
                      </wp:positionV>
                      <wp:extent cx="21697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5pt,1.05pt" to="225.3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ghệ An, ngày 13 tháng 12 nă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NGHỊ QUYẾ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Phê chuẩn quyết toán thu ngân sách nhà nước trên địa bàn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quyết toán chi ngân sách địa phương năm 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81280</wp:posOffset>
                </wp:positionV>
                <wp:extent cx="1315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6.4pt" to="277.9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lang w:val="nl-NL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HỘI ĐỒNG NHÂN DÂN TỈNH NGHỆ 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sz w:val="30"/>
          <w:lang w:val="nl-NL"/>
        </w:rPr>
        <w:t xml:space="preserve">                        </w:t>
      </w: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b/>
          <w:lang w:val="nl-NL"/>
        </w:rPr>
        <w:t>KHOÁ XVI, KỲ HỌP THỨ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>Căn cứ Luật Tổ chức Hội đồng nhân dân và Ủy ban nhân dân ngày 26/11/2003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Căn cứ Luật Ngân sách Nhà nước năm 2002;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lang w:val="nl-NL"/>
        </w:rPr>
        <w:t xml:space="preserve">Căn cứ Nghị định số 73/2003/NĐ-CP ngày 23/6/2003 của Chính phủ về việc ban hành Quy chế xem xét, quyết định dự toán và phân bổ ngân sách địa phương; phê chuẩn quyết toán ngân sách địa phương; 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Cs/>
          <w:lang w:val="nl-NL"/>
        </w:rPr>
        <w:t>Xét đề nghị của Ủy ban nhân dân tỉnh tại Tờ trình số 8793/TTr-UBND ngày 07/12/2012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iCs/>
          <w:lang w:val="nl-NL"/>
        </w:rPr>
      </w:pPr>
      <w:r>
        <w:rPr>
          <w:rFonts w:cs="Times New Roman" w:ascii="Times New Roman" w:hAnsi="Times New Roman"/>
          <w:iCs/>
          <w:lang w:val="nl-NL"/>
        </w:rPr>
        <w:t xml:space="preserve">Trên cơ sở xem xét Báo cáo thẩm tra của Ban Kinh tế và Ngân sách và ý kiến của các Đại biểu Hội đồng nhân dân tỉnh, </w:t>
      </w:r>
    </w:p>
    <w:p>
      <w:pPr>
        <w:pStyle w:val="Normal"/>
        <w:spacing w:lineRule="exact" w:line="360" w:before="240" w:after="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QUYẾT NGHỊ: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Điều 1. </w:t>
      </w:r>
      <w:r>
        <w:rPr>
          <w:rFonts w:cs="Times New Roman" w:ascii="Times New Roman" w:hAnsi="Times New Roman"/>
          <w:lang w:val="nl-NL"/>
        </w:rPr>
        <w:t>Phê chuẩn quyết toán thu ngân sách nhà nước trên địa bàn, quyết toán chi ngân sách địa phương năm 2011 của tỉnh Nghệ An như sau:</w:t>
      </w:r>
      <w:r>
        <w:rPr>
          <w:lang w:val="nl-NL"/>
        </w:rPr>
        <w:t xml:space="preserve"> </w:t>
      </w:r>
    </w:p>
    <w:p>
      <w:pPr>
        <w:pStyle w:val="Normal"/>
        <w:ind w:firstLine="720"/>
        <w:jc w:val="both"/>
        <w:rPr>
          <w:position w:val="5"/>
          <w:lang w:val="nl-NL"/>
        </w:rPr>
      </w:pPr>
      <w:r>
        <w:rPr>
          <w:position w:val="5"/>
          <w:lang w:val="nl-NL"/>
        </w:rPr>
      </w:r>
    </w:p>
    <w:tbl>
      <w:tblPr>
        <w:tblW w:w="893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161"/>
      </w:tblGrid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1. Tổng thu ngân sách nhà n</w:t>
              <w:softHyphen/>
              <w:t>ước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9.346.576.414.639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. Tổng thu ngân sách địa ph</w:t>
              <w:softHyphen/>
              <w:t>ương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8.629.153.228.728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a) Thu ngân sách tỉnh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.771.549.119.775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rong đó: Thu bổ sung từ Ngân sách Trung ương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8.720.574.105.684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) Thu ngân sách huyện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9.211.943.846.589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rong đó: Thu bổ sung từ ngân sách cấp trên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7.100.932.855.619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) Thu ngân sách xã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645.660.262.364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rong đó: Thu bổ sung từ ngân sách cấp trên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1.857.415.157.040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3. Tổng chi ngân sách địa ph</w:t>
              <w:softHyphen/>
              <w:t>ương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27.766.656.191.670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a) Ngân sách tỉnh: 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6.768.329.708.230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rong đó: Bổ sung cho ngân sách cấp d</w:t>
              <w:softHyphen/>
              <w:t>ưới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7.100.932.855.619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) Ngân sách huyện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8.653.022.993.404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>Trong đó: Bổ sung cho ngân sách cấp dư</w:t>
              <w:softHyphen/>
              <w:t>ới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nl-NL"/>
              </w:rPr>
              <w:t xml:space="preserve">1.857.415.157.040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) Ngân sách xã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2.345.303.490.036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4. Kết dư</w:t>
              <w:softHyphen/>
              <w:t xml:space="preserve"> ngân sách địa phư</w:t>
              <w:softHyphen/>
              <w:t>ơng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862.497.037.058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) Kết d</w:t>
              <w:softHyphen/>
              <w:t>ư ngân sách tỉnh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3.219.411.545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) Kết d</w:t>
              <w:softHyphen/>
              <w:t>ư ngân sách huyện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558.920.853.185 đồng</w:t>
            </w:r>
          </w:p>
        </w:tc>
      </w:tr>
      <w:tr>
        <w:trPr>
          <w:trHeight w:val="360" w:hRule="atLeast"/>
        </w:trPr>
        <w:tc>
          <w:tcPr>
            <w:tcW w:w="5777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) Kết d</w:t>
              <w:softHyphen/>
              <w:t>ư ngân sách xã:</w:t>
            </w:r>
          </w:p>
        </w:tc>
        <w:tc>
          <w:tcPr>
            <w:tcW w:w="316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300.356.772.328 đồng</w:t>
            </w:r>
          </w:p>
        </w:tc>
      </w:tr>
    </w:tbl>
    <w:p>
      <w:pPr>
        <w:pStyle w:val="Normal"/>
        <w:spacing w:lineRule="exact" w:line="360" w:before="120" w:after="0"/>
        <w:ind w:left="74" w:firstLine="646"/>
        <w:jc w:val="both"/>
        <w:rPr/>
      </w:pPr>
      <w:r>
        <w:rPr>
          <w:rFonts w:cs="Times New Roman" w:ascii="Times New Roman" w:hAnsi="Times New Roman"/>
          <w:b/>
          <w:lang w:val="nl-NL"/>
        </w:rPr>
        <w:t>Điều 2. Tổ chức thực hiện</w:t>
      </w:r>
    </w:p>
    <w:p>
      <w:pPr>
        <w:pStyle w:val="Normal"/>
        <w:spacing w:lineRule="exact" w:line="360" w:before="120" w:after="0"/>
        <w:ind w:left="74" w:firstLine="646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ao Uỷ ban nhân dân tỉnh tổ chức triển khai thực hiện Nghị quyết này.</w:t>
      </w:r>
    </w:p>
    <w:p>
      <w:pPr>
        <w:pStyle w:val="Normal"/>
        <w:spacing w:lineRule="exact" w:line="360" w:before="120" w:after="0"/>
        <w:ind w:left="74" w:firstLine="646"/>
        <w:jc w:val="both"/>
        <w:rPr/>
      </w:pPr>
      <w:r>
        <w:rPr>
          <w:rFonts w:cs="Times New Roman" w:ascii="Times New Roman" w:hAnsi="Times New Roman"/>
          <w:b/>
          <w:lang w:val="nl-NL"/>
        </w:rPr>
        <w:t>Điều 3</w:t>
      </w:r>
      <w:r>
        <w:rPr>
          <w:rFonts w:cs="Times New Roman" w:ascii="Times New Roman" w:hAnsi="Times New Roman"/>
          <w:lang w:val="nl-NL"/>
        </w:rPr>
        <w:t xml:space="preserve">. </w:t>
      </w:r>
      <w:r>
        <w:rPr>
          <w:rFonts w:cs="Times New Roman" w:ascii="Times New Roman" w:hAnsi="Times New Roman"/>
          <w:b/>
          <w:lang w:val="nl-NL"/>
        </w:rPr>
        <w:t>Hiệu lực thi hành</w:t>
      </w:r>
    </w:p>
    <w:p>
      <w:pPr>
        <w:pStyle w:val="Normal"/>
        <w:spacing w:lineRule="exact" w:line="360" w:before="120" w:after="0"/>
        <w:ind w:left="74" w:firstLine="646"/>
        <w:jc w:val="both"/>
        <w:rPr/>
      </w:pPr>
      <w:r>
        <w:rPr>
          <w:rFonts w:cs="Times New Roman" w:ascii="Times New Roman" w:hAnsi="Times New Roman"/>
          <w:lang w:val="nl-NL"/>
        </w:rPr>
        <w:t>Nghị quyết này đã được Hội đồng nhân dân tỉnh Nghệ An khoá XVI, kỳ họp thứ 6 thông qua ngày 13 tháng 12 năm 2012 và có hiệu lực thi hành sau 10 ngày kể từ ngày được thông qua./.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5"/>
              <w:gridCol w:w="4535"/>
            </w:tblGrid>
            <w:tr>
              <w:trPr/>
              <w:tc>
                <w:tcPr>
                  <w:tcW w:w="498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2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2"/>
                      <w:lang w:val="fr-CA"/>
                    </w:rPr>
                    <w:t>Nơi nhận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CA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CA"/>
                    </w:rPr>
                    <w:t>- VP Quốc hội; VP Chính phủ (để b/c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CA"/>
                    </w:rPr>
                    <w:t>- Bộ Tài chính, Bộ KH-ĐT, Bộ Tư pháp (Cục KTVB)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TT Tỉnh uỷ, HĐND, UBND, UBMTTQ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Đoàn ĐBQH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Các đại biểu HĐND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Tòa án nhân dân tỉnh, Viện kiểm sát nhân dân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Các Sở, ban, ngành, đoàn thể cấp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HĐND, UBND các huyện, thành, thị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Chánh, phó Văn phòng Đoàn ĐBQH&amp;HĐND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Trung tâm Công báo tỉnh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fr-FR"/>
                    </w:rPr>
                    <w:t>- Website http://dbndnghean.vn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nl-NL"/>
                    </w:rPr>
                    <w:t>- Lưu: VT.</w:t>
                  </w:r>
                </w:p>
              </w:tc>
              <w:tc>
                <w:tcPr>
                  <w:tcW w:w="45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CHỦ TỊCH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(Đã ký)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nl-NL"/>
                    </w:rPr>
                    <w:t>Trần Hồng Châu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ind w:left="75" w:hanging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2580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7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.VnTimeH" w:hAnsi=".VnTimeH" w:cs=".VnTimeH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i/>
    </w:rPr>
  </w:style>
  <w:style w:type="paragraph" w:styleId="BodyTextIndent2">
    <w:name w:val="Body Text Indent 2"/>
    <w:basedOn w:val="Normal"/>
    <w:qFormat/>
    <w:pPr>
      <w:ind w:left="75" w:firstLine="360"/>
    </w:pPr>
    <w:rPr>
      <w:b/>
      <w:sz w:val="26"/>
    </w:rPr>
  </w:style>
  <w:style w:type="paragraph" w:styleId="BodyTextIndent3">
    <w:name w:val="Body Text Indent 3"/>
    <w:basedOn w:val="Normal"/>
    <w:qFormat/>
    <w:pPr>
      <w:ind w:left="75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39:00Z</dcterms:created>
  <dc:creator>Le Xuan Ha</dc:creator>
  <dc:description/>
  <cp:keywords/>
  <dc:language>en-US</dc:language>
  <cp:lastModifiedBy>User</cp:lastModifiedBy>
  <cp:lastPrinted>2012-12-18T10:23:00Z</cp:lastPrinted>
  <dcterms:modified xsi:type="dcterms:W3CDTF">2012-12-28T08:15:00Z</dcterms:modified>
  <cp:revision>16</cp:revision>
  <dc:subject/>
  <dc:title>Quèc héi</dc:title>
</cp:coreProperties>
</file>