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60"/>
      </w:tblGrid>
      <w:tr>
        <w:trPr>
          <w:trHeight w:val="1374" w:hRule="atLeast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TỈNH NGHỆ A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587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.25pt" to="134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>Số:    53/2012/NQ-HĐ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795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.85pt" to="234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Nghệ An, ngày 13 tháng 7 năm 201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bố trí cán bộ chuyên trách dân số- kế hoạch hoá gia đ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xã, phường, thị trấn trên địa bàn tỉnh Nghệ 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2pt" to="30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HỘI ĐỒNG NHÂN DÂN TỈNH NGHỆ A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KHÓA XVI, KỲ HỌP THỨ 5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Luật tổ chức HĐND và UBND ngày 26 tháng 11 năm 2003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Pháp lệnh Dân số ngày 21 tháng 3 năm 2003;</w:t>
      </w:r>
    </w:p>
    <w:p>
      <w:pPr>
        <w:pStyle w:val="Normal"/>
        <w:shd w:fill="FFFFFF" w:val="clear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Chỉ thị số 23/2008/CT-TTg ngày 04/8/2008 của Thủ tướng Chính phủ về tiếp tục đẩy mạnh công tác dân số và kế hoạch hoá gia đình; 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Thông tư số 05/2008/TT-BYT ngày 14/5/2008 của Bộ Y tế hướng dẫn chức năng, nhiệm vụ và cơ cấu tổ chức bộ máy dân số- kế hoạch hoá gia đình ở địa phương;</w:t>
      </w:r>
    </w:p>
    <w:p>
      <w:pPr>
        <w:pStyle w:val="Normal"/>
        <w:shd w:fill="FFFFFF" w:val="clear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Xét đề nghị của UBND tỉnh tại Tờ trình số 3932/TTr-UBND-VX ngày 14 tháng 6 năm  2012; 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rên cơ sở Báo cáo thẩm tra của Ban Pháp chế và ý kiến của các Đại biểu HĐND tỉnh,</w:t>
      </w:r>
    </w:p>
    <w:p>
      <w:pPr>
        <w:pStyle w:val="Normal"/>
        <w:spacing w:lineRule="atLeast" w:line="320" w:before="24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. Bố trí cán bộ chuyên trách dân số - kế hoạch hóa gia đình xã, phường, thị trấn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Bố trí mỗi Trạm y tế xã, phường, thị trấn (gọi tắt là cấp xã) 01 cán bộ chuyên trách dân số- kế hoạch hoá gia đình cấp xã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2. Cán bộ chuyên trách dân số- kế hoạch hoá gia đình cấp xã được tuyển dụng phải có đủ các tiêu chuẩn được quy định tại Thông tư số 05/2008/TT-BYT ngày 14/5/2008 của Bộ Y tế </w:t>
      </w:r>
      <w:r>
        <w:rPr>
          <w:rFonts w:cs="Times New Roman" w:ascii="Times New Roman" w:hAnsi="Times New Roman"/>
          <w:szCs w:val="28"/>
        </w:rPr>
        <w:t>hướng dẫn chức năng, nhiệm vụ và cơ cấu tổ chức bộ máy dân số- kế hoạch hoá gia đình ở địa phương</w:t>
      </w:r>
      <w:r>
        <w:rPr>
          <w:rFonts w:cs="Times New Roman" w:ascii="Times New Roman" w:hAnsi="Times New Roman"/>
          <w:spacing w:val="-2"/>
          <w:szCs w:val="28"/>
        </w:rPr>
        <w:t xml:space="preserve">; ưu tiên tuyển dụng những người hiện đang là cán bộ không chuyên trách dân số- kế hoạch hoá gia đình cấp xã theo Nghị quyết số 314/2010/NQ-HĐND ngày 10/7/2010 của Hội đồng nhân dân tỉnh Nghệ An </w:t>
      </w:r>
      <w:r>
        <w:rPr>
          <w:rFonts w:cs="Times New Roman" w:ascii="Times New Roman" w:hAnsi="Times New Roman"/>
          <w:szCs w:val="28"/>
        </w:rPr>
        <w:t>về số lượng, chức danh và mức phụ cấp đối với những người hoạt động không chuyên trách ở cấp xã và ở xóm, khối, bản trên địa bàn tỉnh Nghệ A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3. Cán bộ chuyên trách dân số - kế hoạch hóa gia đình</w:t>
      </w:r>
      <w:r>
        <w:rPr>
          <w:rFonts w:cs="Times New Roman" w:ascii="Times New Roman" w:hAnsi="Times New Roman"/>
          <w:szCs w:val="28"/>
        </w:rPr>
        <w:t xml:space="preserve"> cấp xã được hưởng mọi quyền lợi, chế độ, chính sách như cán bộ Trạm y tế cấp xã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4.  Hỗ trợ 01 tháng lương theo mức lương tối thiểu cho mỗi năm công tác trong ngành dân số- kế hoạch hoá gia đình đối với cán bộ không chuyên trách dân số- kế hoạch hoá gia đình cấp xã không đủ điều kiện, tiêu chuẩn được tuyển chọn phải nghỉ việc. Kinh phí hỗ trợ từ ngân sách tỉnh. 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  <w:t>Điều 2. Tổ chức thực hiện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Giao UBND tỉnh triển khai thực hiện Nghị quyết này.  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>Điều 3. Hiệu lực thi hành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Nghị quyết này được HĐND tỉnh Nghệ An khóa XVI, kỳ họp thứ 5 thông qua ngày 13 tháng 7 năm 2012 và có hiệu lực kể từ ngày 01 tháng 01 năm 2013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ãi bỏ chức danh không chuyên trách dân số- kế hoạch hóa gia đình quy định tại Nghị quyết số 314/2010/NQ–HĐND ngày 10/7/2010 của HĐND tỉnh về số lượng, chức danh và mức phụ cấp đối với những người hoạt động không chuyên trách ở cấp xã và ở xóm, khối, bản trên địa bàn tỉnh Nghệ An./. 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3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CA"/>
              </w:rPr>
              <w:t>Nơi nhận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VP Quốc hội; VP Chính phủ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Bộ Y tế, Bộ Nội vụ, Bộ Tư pháp (Cục KTVB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T Tỉnh uỷ, HĐND, UBND, UBMTTQ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Đoàn ĐBQH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đại biểu HĐND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òa án nhân dân tỉnh, Viện kiểm sát nhân dân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Sở, ban, ngành, đoàn thể cấp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HĐND, UBND các huyện, thành, thị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, phó Văn phòng Đoàn ĐBQH&amp;HĐND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rung tâm Công báo tỉnh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Trần Hồng Châ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0:00Z</dcterms:created>
  <dc:creator>Minh</dc:creator>
  <dc:description/>
  <cp:keywords/>
  <dc:language>en-US</dc:language>
  <cp:lastModifiedBy>a</cp:lastModifiedBy>
  <dcterms:modified xsi:type="dcterms:W3CDTF">2012-07-20T07:51:00Z</dcterms:modified>
  <cp:revision>10</cp:revision>
  <dc:subject/>
  <dc:title>Héi ®ång NH¢N D¢N</dc:title>
</cp:coreProperties>
</file>