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17"/>
      </w:tblGrid>
      <w:tr>
        <w:trPr>
          <w:trHeight w:val="1078" w:hRule="atLeast"/>
        </w:trPr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HỘI ĐỒNG NHÂN DÂN TỈNH NGHỆ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8260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.8pt" to="114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/2011/NQ-HĐND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2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3.1pt" to="224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ghệ An, ngày 09 tháng 12 năm 2011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mức thu lệ phí trước bạ ô tô chở người dưới 10 chỗ ngồi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kể cả lái xe) trên địa bàn tỉnh Nghệ 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27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NGHỆ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HOÁ XVI, KỲ HỌP THỨ 3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exact" w:line="340"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Normal"/>
        <w:spacing w:lineRule="exact" w:line="340"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Pháp lệnh số 38/2001/PL-UBTVQH 10 về phí và lệ phí ngày 28/8/2001;</w:t>
      </w:r>
    </w:p>
    <w:p>
      <w:pPr>
        <w:pStyle w:val="Normal"/>
        <w:spacing w:lineRule="exact" w:line="340"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45/2011/NĐ-CP ngày 17/6/2011 của Chính phủ về lệ phí trước bạ và Thông tư số 124/2011/TT-BTC ngày 31/8/2011 của Bộ Tài chính hướng dẫn về lệ phí trước bạ;</w:t>
      </w:r>
    </w:p>
    <w:p>
      <w:pPr>
        <w:pStyle w:val="Normal"/>
        <w:spacing w:lineRule="exact" w:line="340" w:before="10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ét đề nghị của UBND tỉnh Nghệ An tại Tờ trình số 7160 /TTr.UBND-TM ngày 21/11/2011;</w:t>
      </w:r>
    </w:p>
    <w:p>
      <w:pPr>
        <w:pStyle w:val="Style31"/>
        <w:spacing w:lineRule="exact" w:line="340" w:before="100" w:after="0"/>
        <w:ind w:firstLine="540"/>
        <w:rPr/>
      </w:pPr>
      <w:r>
        <w:rPr>
          <w:sz w:val="28"/>
        </w:rPr>
        <w:t>Trên cơ sở Báo cáo thẩm tra của Ban Kinh tế và Ngân sách và ý kiến của các đại biểu HĐND tỉnh,</w:t>
      </w:r>
    </w:p>
    <w:p>
      <w:pPr>
        <w:pStyle w:val="Normal"/>
        <w:spacing w:lineRule="exact" w:line="3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spacing w:lineRule="exact" w:line="340"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Mức thu lệ phí trước bạ đối với ô tô chở người dưới 10 chỗ ngồi (kể cả lái xe) trên địa bàn tỉnh Nghệ An là 10%.</w:t>
      </w:r>
    </w:p>
    <w:p>
      <w:pPr>
        <w:pStyle w:val="Normal"/>
        <w:spacing w:lineRule="exact" w:line="340" w:before="100" w:after="0"/>
        <w:ind w:right="-11" w:firstLine="60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2</w:t>
      </w:r>
      <w:r>
        <w:rPr>
          <w:rFonts w:cs="Times New Roman" w:ascii="Times New Roman" w:hAnsi="Times New Roman"/>
          <w:sz w:val="28"/>
          <w:szCs w:val="28"/>
        </w:rPr>
        <w:t>. Giao UBND tỉnh căn cứ Nghị quyết này và các quy định của pháp luật hiện hành để triển khai thực hiện.</w:t>
      </w:r>
    </w:p>
    <w:p>
      <w:pPr>
        <w:pStyle w:val="Normal"/>
        <w:spacing w:lineRule="exact" w:line="340"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>. Nghị quyết này đã được HĐND tỉnh Nghệ An khoá XVI, kỳ họp thứ 3 thông qua ngày 09/12/2011 và có hiệu lực thi hành sau 10 ngày kể từ ngày được thông qua. Bãi bỏ Nghị quyết số 246/2008/NQ-HĐND ngày 20/12/2008 của HĐND tỉnh Nghệ An về việc ban hành tỷ lệ thu lệ phí trước bạ đối với xe ô tô chở người dưới 10 chỗ ngồi trên địa bàn tỉnh Nghệ An .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16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CA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- VP Quốc hội; VP Chính phủ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Bộ Tài chính, Bộ Tư pháp (Cục KTVB) (để b/c) 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T Tỉnh uỷ, HĐND, UBND, UBMTTQ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Đoàn ĐBQH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đại biểu 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òa án nhân dân tỉnh, Viện kiểm sát nhân dâ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Sở, ban, ngành, đoàn thể cấp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hánh, phó Văn phòng Đoàn ĐBQH&amp;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HĐND, UBND các huyện, thành, th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rung tâm Công báo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.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ần Hồng Châu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3Char">
    <w:name w:val="Style3 Char"/>
    <w:qFormat/>
    <w:rPr>
      <w:sz w:val="27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atLeast" w:line="340"/>
      <w:ind w:firstLine="720"/>
      <w:jc w:val="both"/>
    </w:pPr>
    <w:rPr>
      <w:rFonts w:ascii="Times New Roman" w:hAnsi="Times New Roman" w:cs="Times New Roman"/>
      <w:sz w:val="27"/>
      <w:szCs w:val="28"/>
    </w:rPr>
  </w:style>
  <w:style w:type="paragraph" w:styleId="StyleStyle2NotBold">
    <w:name w:val="Style Style2 + Not Bold"/>
    <w:basedOn w:val="Normal"/>
    <w:qFormat/>
    <w:pPr>
      <w:keepNext w:val="true"/>
      <w:autoSpaceDE w:val="false"/>
      <w:spacing w:before="100" w:after="100"/>
      <w:ind w:firstLine="720"/>
      <w:jc w:val="both"/>
      <w:outlineLvl w:val="4"/>
    </w:pPr>
    <w:rPr>
      <w:rFonts w:ascii="Times New Roman" w:hAnsi="Times New Roman" w:cs="Times New Roman"/>
      <w:i/>
      <w:iCs/>
      <w:sz w:val="27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4:00Z</dcterms:created>
  <dc:creator>ntphuc</dc:creator>
  <dc:description/>
  <cp:keywords/>
  <dc:language>en-US</dc:language>
  <cp:lastModifiedBy>bvmt</cp:lastModifiedBy>
  <cp:lastPrinted>2011-12-19T09:23:00Z</cp:lastPrinted>
  <dcterms:modified xsi:type="dcterms:W3CDTF">2011-10-27T11:44:00Z</dcterms:modified>
  <cp:revision>25</cp:revision>
  <dc:subject/>
  <dc:title>UBND TØnh nghÖ an</dc:title>
</cp:coreProperties>
</file>